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SSISTANT DE GESTION ADMINISTRATIV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ILOTAGE, MANAGE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 GESTION DES RES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ffaires généra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stant de gestion administrativ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cueillir et traiter les informations nécessaires au fonctionnement administratif du service ou de la collectivité. Suivre les dossiers administratifs et gérer les dossiers selon l’organisation et ses compétences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UN ACCUEIL PHYSIQUE, TELEPHONIQUE ET ELECTRONIQU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evoir, filtrer et orienter le public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diriger les mails vers le bon interlocuteur et répondre aux premières demand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apter sa communication à des publics différe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FFECTUER DES TACHES DE SECRETARIA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endre des notes, mettre en forme, rédiger tous types de courriers, documents, comptes-rendus…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et actualiser les bases d’information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e classement et l’archivage de dossier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chercher, sélectionner, synthétiser et diffuser des informat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NIFIER ET ASSURER UN SUIVI DES DOSSIER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nseigner les différents tableaux de suivi des activités du servic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Gérer les agendas de l’équipe, prendre et organiser les rendez-vou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l’oganisation logistique des réunions et des mission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estion-administration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1430675617"/>
      <w:bookmarkStart w:id="1" w:name="__Fieldmark__0_1430675617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430675617"/>
            <w:bookmarkStart w:id="3" w:name="__Fieldmark__1_1430675617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430675617"/>
            <w:bookmarkStart w:id="5" w:name="__Fieldmark__2_1430675617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430675617"/>
            <w:bookmarkStart w:id="7" w:name="__Fieldmark__3_1430675617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430675617"/>
            <w:bookmarkStart w:id="9" w:name="__Fieldmark__4_1430675617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8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22:00Z</dcterms:modified>
  <cp:revision>6</cp:revision>
  <dc:subject/>
  <dc:title/>
</cp:coreProperties>
</file>